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color w:val="333399"/>
          <w:sz w:val="24"/>
          <w:szCs w:val="24"/>
        </w:rPr>
      </w:pPr>
      <w:r>
        <w:rPr>
          <w:rFonts w:cs="Garamond" w:ascii="Garamond" w:hAnsi="Garamond"/>
          <w:b/>
          <w:caps/>
          <w:color w:val="333399"/>
          <w:sz w:val="24"/>
          <w:szCs w:val="24"/>
        </w:rPr>
        <w:t xml:space="preserve">Egyetemi Kutatói Ösztöndíj Program </w:t>
      </w:r>
    </w:p>
    <w:p>
      <w:pPr>
        <w:pStyle w:val="Szvegtrzs2"/>
        <w:tabs>
          <w:tab w:val="clear" w:pos="708"/>
          <w:tab w:val="right" w:pos="10440" w:leader="none"/>
        </w:tabs>
        <w:spacing w:lineRule="auto" w:line="360"/>
        <w:ind w:right="72" w:hanging="0"/>
        <w:jc w:val="center"/>
        <w:rPr>
          <w:rFonts w:ascii="Garamond" w:hAnsi="Garamond" w:cs="Garamond"/>
          <w:b/>
          <w:b/>
          <w:bCs/>
          <w:sz w:val="24"/>
          <w:szCs w:val="24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lang w:val="hu-HU"/>
        </w:rPr>
        <w:t>KOOPERATÍV DOKTORI PROGRAM</w:t>
      </w:r>
    </w:p>
    <w:p>
      <w:pPr>
        <w:pStyle w:val="Szvegtrzs2"/>
        <w:tabs>
          <w:tab w:val="clear" w:pos="708"/>
          <w:tab w:val="right" w:pos="10440" w:leader="none"/>
        </w:tabs>
        <w:spacing w:lineRule="auto" w:line="360"/>
        <w:ind w:right="72" w:hanging="0"/>
        <w:jc w:val="center"/>
        <w:rPr>
          <w:rFonts w:ascii="Garamond" w:hAnsi="Garamond" w:cs="Garamond"/>
          <w:b/>
          <w:b/>
          <w:bCs/>
          <w:sz w:val="24"/>
          <w:szCs w:val="24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lang w:val="hu-HU"/>
        </w:rPr>
        <w:t>ADATVÁLTOZÁS BEJELENTŐ LAP</w:t>
      </w:r>
    </w:p>
    <w:p>
      <w:pPr>
        <w:pStyle w:val="Szvegtrzs2"/>
        <w:tabs>
          <w:tab w:val="clear" w:pos="708"/>
          <w:tab w:val="right" w:pos="10440" w:leader="none"/>
        </w:tabs>
        <w:spacing w:lineRule="auto" w:line="360"/>
        <w:ind w:right="72" w:hanging="0"/>
        <w:jc w:val="center"/>
        <w:rPr>
          <w:rFonts w:ascii="Garamond" w:hAnsi="Garamond" w:cs="Garamond"/>
          <w:b/>
          <w:b/>
          <w:bCs/>
          <w:sz w:val="24"/>
          <w:szCs w:val="24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lang w:val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érelem azonosítója </w:t>
              <w:br/>
              <w:t>(KI azonosító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KÖP-KDP pályázat cí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Minden adat megadása kötelező.</w:t>
      </w:r>
    </w:p>
    <w:p>
      <w:pPr>
        <w:pStyle w:val="Normal"/>
        <w:ind w:left="270" w:hanging="0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ind w:left="270" w:hanging="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z alábbi típusú változások bejelentése esetén csak a vonatkozó bekezdés kitöltése szükséges, a nem releváns részeket kérjük, hagyja üresen vagy húzza ki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áltozás az EKÖP-KDP ösztöndíjas adataiban:</w:t>
      </w:r>
    </w:p>
    <w:p>
      <w:pPr>
        <w:pStyle w:val="Normal"/>
        <w:ind w:left="-9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976"/>
      </w:tblGrid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égi ad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j adat</w:t>
            </w:r>
          </w:p>
        </w:tc>
      </w:tr>
      <w:tr>
        <w:trPr>
          <w:trHeight w:val="3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né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lineRule="exact" w:line="28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A megváltozott adat sorának kitöltése elegendő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z EKÖP-KDP ösztöndíjas adataiban történő változás esetén jelen adatváltozás bejelentő lapon felül további dokumentum benyújtása nem szüksége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tozás a témavezető adataiba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976"/>
      </w:tblGrid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égi ad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j ad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émavezet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dományos fokoza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dóazonosító j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TMT azonosít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áltozás időpont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áltozás indoklá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lineRule="exact" w:line="280"/>
        <w:jc w:val="both"/>
        <w:rPr/>
      </w:pPr>
      <w:r>
        <w:rPr>
          <w:rFonts w:cs="Garamond" w:ascii="Garamond" w:hAnsi="Garamond"/>
          <w:bCs/>
          <w:i/>
          <w:sz w:val="24"/>
          <w:szCs w:val="24"/>
        </w:rPr>
        <w:t>A témavezető személyének változása esetén minden adat megadása szükséges, egyéb adatváltozás esetén elegendő a megváltozott adat sorának kitöltése.</w:t>
      </w:r>
    </w:p>
    <w:p>
      <w:pPr>
        <w:pStyle w:val="Normal"/>
        <w:tabs>
          <w:tab w:val="clear" w:pos="708"/>
          <w:tab w:val="left" w:pos="2325" w:leader="none"/>
        </w:tabs>
        <w:spacing w:lineRule="exact" w:line="28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 témavezető adataiban történő változás esetén jelen</w:t>
      </w:r>
      <w:r>
        <w:rPr/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adatváltozás bejelentő lapon felül további dokumentum benyújtása nem szükséges. A témavezető személyének változása esetén az alábbi dokumentumok benyújtása szükséges: 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émavezetői feladatok ellátásáról szóló nyilatkozat a pályázati felhívás 5. számú melléklete szerint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A témavezető tudományos és szakmai eredményeit is tartalmazó önéletrajza, külön megjelölve a tudományos fokozatot szerzett hallgatóinak, valamint a folyamatban lévő doktori témavezetéseinek számát, értekezéseik címét és (várható) védési időpontjait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ályázó doktori témája és kutatási tervei tudományos megalapozottságának írásbeli értékelése, legalább 2000 karakter (szóközökkel) terjedelemben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A doktori témavezetést (az EKÖP-KDP ösztöndíjas doktori témavezetői feladatainak ellátását) igazoló, a fogadó doktori iskola vezetője által aláírt dokumentum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émavezető publikációs listája – amennyiben a témavezetőnek van MTMT linkje, úgy annak megadása elegendő, amennyiben nincs, úgy az elektronikusan feltöltött vagy papír alapú publikációk esetén elegendő az MTMT szerinti hivatkozá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/>
        <w:t>Változás a szakértő adataiba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976"/>
      </w:tblGrid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égi ad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j ad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akért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dományos fokoza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óazonosító j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TMT azonosít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áltozás időpont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áltozás indoklá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lineRule="exact" w:line="280"/>
        <w:jc w:val="both"/>
        <w:rPr/>
      </w:pPr>
      <w:r>
        <w:rPr>
          <w:rFonts w:cs="Garamond" w:ascii="Garamond" w:hAnsi="Garamond"/>
          <w:bCs/>
          <w:i/>
          <w:sz w:val="24"/>
          <w:szCs w:val="24"/>
        </w:rPr>
        <w:t>A szakértő személyének változása esetén minden adat megadása szükséges, egyéb adatváltozás esetén elegendő a megváltozott adat sorának kitöltése.</w:t>
      </w:r>
    </w:p>
    <w:p>
      <w:pPr>
        <w:pStyle w:val="Normal"/>
        <w:tabs>
          <w:tab w:val="clear" w:pos="708"/>
          <w:tab w:val="left" w:pos="2325" w:leader="none"/>
        </w:tabs>
        <w:spacing w:lineRule="exact" w:line="28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 szakértő adataiban történő változás esetén jelen</w:t>
      </w:r>
      <w:r>
        <w:rPr/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adatváltozás bejelentő lapon felül további dokumentum benyújtása nem szükséges. A szakértő személyének változása esetén az alábbi dokumentumok benyújtása szükséges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akértői feladatok ellátásáról szóló nyilatkozat a pályázati felhívás 6. számú melléklete szerint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akértő tudományos és szakmai eredményeit is tartalmazó önéletrajza, külön megjelölve, amennyiben releváns, a tudományos fokozatot szerzett hallgatóinak valamint a folyamatban lévő doktori témavezetéseinek számát, értekezéseik címét és (várható) védési időpontjait, továbbá jelenlegi EKÖP-KDP szakértői tevékenységének jellemzőit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akértő pályázati kiírásban előírt végzettségét igazoló okirat másolata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szakértő tudományos fokozatát igazoló dokumentum másolata (amennyiben a szakértő rendelkezik tudományos fokozattal). 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ályázó doktori témája és kutatási tervei vállalati relevanciájának és hasznosíthatóságának értékelése, legalább 2000 karakter (szóközökkel) terjedelemben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A szakértő publikációs listája (amennyiben van) – amennyiben a szakértőnek van MTMT linkje, úgy annak megadása elegendő, amennyiben nincs, úgy az elektronikusan feltöltött vagy papír alapú publikációk esetén elegendő az MTMT szerinti hivatkozás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A szakértőnek a Munkáltatónál fennálló munkaviszonyát igazoló dokumentum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áltozás a Munkáltató adataiban:</w:t>
      </w:r>
    </w:p>
    <w:p>
      <w:pPr>
        <w:pStyle w:val="Normal"/>
        <w:tabs>
          <w:tab w:val="clear" w:pos="708"/>
          <w:tab w:val="left" w:pos="2325" w:leader="none"/>
        </w:tabs>
        <w:spacing w:lineRule="exact" w:line="28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égi ad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j ad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nkáltató megnevezés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nkáltató székhely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unkáltató cégjegyzékszáma/nyilvántartási szá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unkáltató adószá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nkáltató képviselőjének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nkáltató kapcsolattartójának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nkáltató kapcsolattartójának e-mail cí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unkáltató kapcsolattartójának telefonszá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munkáltató besorolása a pályázati kiírás 5.2. pontja alapjá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munkáltatóval fennálló munkaviszony vagy munkavégzésre irányuló egyéb jogviszony kezdőnap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áltozás időpont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unkáltatói adatváltozás indoklá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lineRule="exact" w:line="28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A munkáltató változása esetén minden adat megadása szükséges, egyéb adatváltozás esetén elegendő a megváltozott adat sorának kitöltése.</w:t>
      </w:r>
    </w:p>
    <w:p>
      <w:pPr>
        <w:pStyle w:val="Normal"/>
        <w:tabs>
          <w:tab w:val="clear" w:pos="708"/>
          <w:tab w:val="left" w:pos="2325" w:leader="none"/>
        </w:tabs>
        <w:spacing w:lineRule="exact" w:line="280" w:before="0" w:after="120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 munkáltató változása esetén az alábbi dokumentumok benyújtása, egyéb esetben jelen</w:t>
      </w:r>
      <w:r>
        <w:rPr/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adatváltozás bejelentő lapon felül további dokumentum benyújtása nem szükséges: </w:t>
      </w:r>
    </w:p>
    <w:p>
      <w:pPr>
        <w:pStyle w:val="Normal"/>
        <w:tabs>
          <w:tab w:val="clear" w:pos="708"/>
          <w:tab w:val="left" w:pos="2325" w:leader="none"/>
        </w:tabs>
        <w:spacing w:lineRule="exact" w:line="280" w:before="0" w:after="12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lineRule="exact" w:line="280"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munkáltató változása esetén az alábbi dokumentumok benyújtása szükség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ályázati kiírás 7. számú mellékletének, a Munkáltatói nyilatkozatnak az aktualizált változ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gutódlás esetén a munkáltató változásáról szóló, a munkáltató által kiállított dokumentum benyújtása szükséges, amennyiben az közhiteles nyilvántartásból nem állapítható meg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sajátkezű vagy elektronikus aláírással ellátott dokumentumokkal szembeni elvárások: 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rPr>
          <w:rFonts w:eastAsia="Verdana" w:cs="Verdana"/>
          <w:spacing w:val="1"/>
          <w:szCs w:val="24"/>
        </w:rPr>
      </w:pPr>
      <w:r>
        <w:rPr>
          <w:rFonts w:eastAsia="Verdana" w:cs="Verdana"/>
          <w:spacing w:val="1"/>
          <w:szCs w:val="24"/>
        </w:rPr>
        <w:t xml:space="preserve">a nyilatkozatot minősített tanúsítványon alapuló, legalább fokozott biztonságú elektronikus aláírással kell ellátni, vagy 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rPr>
          <w:szCs w:val="24"/>
        </w:rPr>
      </w:pPr>
      <w:r>
        <w:rPr>
          <w:rFonts w:eastAsia="Verdana" w:cs="Verdana"/>
          <w:spacing w:val="1"/>
          <w:szCs w:val="24"/>
        </w:rPr>
        <w:t>a nyilatkozatot az ePapír szolgáltatás használatával kell hitelesíteni az Ügyfélkapu+/DÁP használatával, vagy</w:t>
      </w:r>
    </w:p>
    <w:p>
      <w:pPr>
        <w:pStyle w:val="Listaszerbekezds"/>
        <w:numPr>
          <w:ilvl w:val="0"/>
          <w:numId w:val="4"/>
        </w:numPr>
        <w:spacing w:lineRule="auto" w:line="276"/>
        <w:rPr>
          <w:szCs w:val="24"/>
        </w:rPr>
      </w:pPr>
      <w:r>
        <w:rPr/>
        <w:t>nyomtatott és kézzel aláírt dokumentum szkennelt formátuma fogadható el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Kelt, ………………………………,</w:t>
        <w:tab/>
        <w:t xml:space="preserve">                   év     hó     nap </w:t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lineRule="exact" w:line="240"/>
        <w:ind w:right="56" w:hanging="0"/>
        <w:rPr/>
      </w:pPr>
      <w:r>
        <w:rPr>
          <w:rFonts w:cs="Garamond" w:ascii="Garamond" w:hAnsi="Garamond"/>
          <w:sz w:val="24"/>
          <w:szCs w:val="24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center" w:pos="6840" w:leader="none"/>
          <w:tab w:val="right" w:pos="9639" w:leader="none"/>
        </w:tabs>
        <w:spacing w:lineRule="exact" w:line="240"/>
        <w:ind w:right="5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ab/>
        <w:t>EKÖP-KDP ösztöndíjas aláírása</w:t>
      </w:r>
    </w:p>
    <w:p>
      <w:pPr>
        <w:pStyle w:val="Normal"/>
        <w:tabs>
          <w:tab w:val="clear" w:pos="708"/>
          <w:tab w:val="center" w:pos="6840" w:leader="none"/>
          <w:tab w:val="right" w:pos="9639" w:leader="none"/>
        </w:tabs>
        <w:spacing w:lineRule="exact" w:line="240"/>
        <w:ind w:right="5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  <w:tab w:val="right" w:pos="9639" w:leader="none"/>
        </w:tabs>
        <w:spacing w:lineRule="exact" w:line="240"/>
        <w:ind w:right="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  <w:tab w:val="right" w:pos="9639" w:leader="none"/>
        </w:tabs>
        <w:spacing w:lineRule="exact" w:line="240"/>
        <w:ind w:right="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  <w:tab w:val="right" w:pos="9639" w:leader="none"/>
        </w:tabs>
        <w:spacing w:lineRule="exact" w:line="240"/>
        <w:ind w:right="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39" w:top="1417" w:footer="187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5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333399"/>
        <w:sz w:val="20"/>
      </w:rPr>
    </w:pPr>
    <w:r>
      <w:rPr>
        <w:rFonts w:cs="Calibri" w:ascii="Calibri" w:hAnsi="Calibri"/>
        <w:color w:val="33339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42" w:leader="none"/>
      </w:tabs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-5080</wp:posOffset>
              </wp:positionV>
              <wp:extent cx="5826125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240" cy="847800"/>
                        <a:chOff x="0" y="0"/>
                        <a:chExt cx="5826240" cy="84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62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0.4pt;width:458.75pt;height:66.75pt" coordorigin="-48,-8" coordsize="9175,1335">
              <v:rect id="shape_0" stroked="f" o:allowincell="f" style="position:absolute;left:-48;top:-8;width:9174;height:13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hu-HU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zvegtrzs2">
    <w:name w:val="Szövegtörzs 2"/>
    <w:basedOn w:val="Normal"/>
    <w:qFormat/>
    <w:pPr>
      <w:jc w:val="both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tabs>
        <w:tab w:val="clear" w:pos="708"/>
        <w:tab w:val="left" w:pos="709" w:leader="none"/>
      </w:tabs>
      <w:spacing w:before="0" w:after="0"/>
      <w:ind w:left="720" w:firstLine="340"/>
      <w:contextualSpacing/>
      <w:jc w:val="both"/>
    </w:pPr>
    <w:rPr>
      <w:rFonts w:ascii="Garamond" w:hAnsi="Garamond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8:00Z</dcterms:created>
  <dc:creator>gulyasj</dc:creator>
  <dc:description/>
  <cp:keywords/>
  <dc:language>en-US</dc:language>
  <cp:lastModifiedBy>Pelsőczyné Renkecz Hajnalka Katalin</cp:lastModifiedBy>
  <cp:lastPrinted>2015-01-14T11:38:00Z</cp:lastPrinted>
  <dcterms:modified xsi:type="dcterms:W3CDTF">2025-04-01T11:38:00Z</dcterms:modified>
  <cp:revision>2</cp:revision>
  <dc:subject/>
  <dc:title>Adatváltozás bejelentése</dc:title>
</cp:coreProperties>
</file>